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 xml:space="preserve">Wydział Żywienia Człowieka 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VR w Gastronomii – Innowacyjne Aplikacje do Nauki P</w:t>
      </w:r>
      <w:bookmarkStart w:id="0" w:name="_GoBack"/>
      <w:bookmarkEnd w:id="0"/>
      <w:r>
        <w:rPr>
          <w:rStyle w:val="Strong"/>
          <w:rFonts w:cs="Arial" w:ascii="Arial" w:hAnsi="Arial"/>
        </w:rPr>
        <w:t>rojektowania Zaplecza Gastronomicznego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ejdź do wirtualnej kuchni przyszłości! Dzięki nowoczesnym aplikacjom VR studenci kierunku </w:t>
      </w:r>
      <w:r>
        <w:rPr>
          <w:rStyle w:val="Strong"/>
          <w:rFonts w:cs="Arial" w:ascii="Arial" w:hAnsi="Arial"/>
        </w:rPr>
        <w:t>Gastronomia i Hotelarstwo</w:t>
      </w:r>
      <w:r>
        <w:rPr>
          <w:rFonts w:cs="Arial" w:ascii="Arial" w:hAnsi="Arial"/>
        </w:rPr>
        <w:t xml:space="preserve"> zyskują wyjątkową możliwość nauki projektowania technologicznego w interaktywnym, przestrzennym środowisku. Aplikacje przenoszą użytkownika bezpośrednio do wnętrza profesjonalnych zapleczy gastronomicznych – zaprojektowanych wcześniej w programie AutoCAD – gdzie możliwa jest ich realistyczna wizualizacja, analiza i modyfikacja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🏭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Aplikacja 2 – Wizualizacja procesów produkcyjnych w zakładach gastronomicznych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Przestrzenne odwzorowanie układów funkcjonalnych różnych typów zakładów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obserwacji ciągłości procesów technologicznych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auka ergonomii, bezpieczeństwa i efektywnej organizacji przestrzeni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Zrozumienie powiązań między strefami: dostawy, magazynowania, obróbki, ekspedycji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plikacja uczy interpretacji dokumentacji technicznej, krytycznego spojrzenia na istniejące rozwiązania oraz przygotowuje studentów do </w:t>
      </w:r>
      <w:r>
        <w:rPr>
          <w:rStyle w:val="Strong"/>
          <w:rFonts w:cs="Arial" w:ascii="Arial" w:hAnsi="Arial"/>
        </w:rPr>
        <w:t>samodzielnego projektowania zapleczy gastronomicznych</w:t>
      </w:r>
      <w:r>
        <w:rPr>
          <w:rFonts w:cs="Arial" w:ascii="Arial" w:hAnsi="Arial"/>
        </w:rPr>
        <w:t xml:space="preserve"> zgodnie z aktualnymi standardami branżowym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ge">
            <wp:posOffset>213360</wp:posOffset>
          </wp:positionV>
          <wp:extent cx="6836410" cy="482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5a9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9215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921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5a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45a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21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921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96</Characters>
  <CharactersWithSpaces>1160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4:00Z</dcterms:created>
  <dc:creator>Aneta Osuch</dc:creator>
  <dc:description/>
  <dc:language>en-US</dc:language>
  <cp:lastModifiedBy>Justyna Sienkiewicz</cp:lastModifiedBy>
  <dcterms:modified xsi:type="dcterms:W3CDTF">2025-06-16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