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dział Technologii Żywienia 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Strategiczne Zakupy w Wirtualnej Rzeczywistości – Edukacyjna Gra Symulacyjna VR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Wejdź w rolę specjalisty ds. zakupów i przekona</w:t>
      </w:r>
      <w:bookmarkStart w:id="0" w:name="_GoBack"/>
      <w:bookmarkEnd w:id="0"/>
      <w:r>
        <w:rPr>
          <w:rFonts w:cs="Arial" w:ascii="Arial" w:hAnsi="Arial"/>
        </w:rPr>
        <w:t xml:space="preserve">j się, jak trudne i odpowiedzialne są decyzje podejmowane w realiach branży spożywczej! Nasza </w:t>
      </w:r>
      <w:r>
        <w:rPr>
          <w:rStyle w:val="Strong"/>
          <w:rFonts w:cs="Arial" w:ascii="Arial" w:hAnsi="Arial"/>
        </w:rPr>
        <w:t>symulacyjna gra edukacyjna z elementami VR</w:t>
      </w:r>
      <w:r>
        <w:rPr>
          <w:rFonts w:cs="Arial" w:ascii="Arial" w:hAnsi="Arial"/>
        </w:rPr>
        <w:t xml:space="preserve"> to innowacyjne narzędzie dydaktyczne, które przenosi studentów do interaktywnego środowiska decyzyjnego w firmie produkującej żywność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el gry:</w:t>
      </w:r>
      <w:r>
        <w:rPr>
          <w:rFonts w:cs="Arial" w:ascii="Arial" w:hAnsi="Arial"/>
        </w:rPr>
        <w:br/>
        <w:t xml:space="preserve">Symulacja procesu wyboru dostawcy surowców (przypraw i dodatków do żywności, takich jak cynamon, pieprz, emulgatory czy aromaty) z uwzględnieniem aspektów jakościowych, ekonomicznych i ryzyka. Gra uczy </w:t>
      </w:r>
      <w:r>
        <w:rPr>
          <w:rStyle w:val="Strong"/>
          <w:rFonts w:cs="Arial" w:ascii="Arial" w:hAnsi="Arial"/>
        </w:rPr>
        <w:t>podejmowania decyzji biznesowych w warunkach niepewności</w:t>
      </w:r>
      <w:r>
        <w:rPr>
          <w:rFonts w:cs="Arial" w:ascii="Arial" w:hAnsi="Arial"/>
        </w:rPr>
        <w:t xml:space="preserve"> i rozwija umiejętności analityczne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🧩 </w:t>
      </w:r>
      <w:r>
        <w:rPr>
          <w:rStyle w:val="Strong"/>
          <w:rFonts w:cs="Arial" w:ascii="Arial" w:hAnsi="Arial"/>
        </w:rPr>
        <w:t>Cztery stacje decyzyjne – każdy etap ma znaczenie: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Ocena jakości surowca</w:t>
      </w:r>
      <w:r>
        <w:rPr>
          <w:rFonts w:cs="Arial" w:ascii="Arial" w:hAnsi="Arial"/>
        </w:rPr>
        <w:t xml:space="preserve"> – analiza wyglądu, struktury i cech sensorycznych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Dokumentacja i certyfikaty</w:t>
      </w:r>
      <w:r>
        <w:rPr>
          <w:rFonts w:cs="Arial" w:ascii="Arial" w:hAnsi="Arial"/>
        </w:rPr>
        <w:t xml:space="preserve"> – sprawdzanie HACCP, jakości i zgodności z normami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Logistyka i ryzyko transportowe</w:t>
      </w:r>
      <w:r>
        <w:rPr>
          <w:rFonts w:cs="Arial" w:ascii="Arial" w:hAnsi="Arial"/>
        </w:rPr>
        <w:t xml:space="preserve"> – kalkulacja kosztów i ocena możliwych zagrożeń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Opinie klientów i nieprzewidziane zdarzenia</w:t>
      </w:r>
      <w:r>
        <w:rPr>
          <w:rFonts w:cs="Arial" w:ascii="Arial" w:hAnsi="Arial"/>
        </w:rPr>
        <w:t xml:space="preserve"> – praca z kartami losu i analiza skarg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🧠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zego uczysz się, grając?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Podejmowania racjonalnych decyzji biznesowych pod presją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ceny ryzyka i dokumentacji jakościowej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nalizy kosztów i przewidywania skutków nieoczekiwanych sytuacji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Myślenia strategicznego w środowisku symulacyjn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40030</wp:posOffset>
          </wp:positionV>
          <wp:extent cx="6852920" cy="4832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5a9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4b1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4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5a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45a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4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4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56</Characters>
  <CharactersWithSpaces>1346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6:00Z</dcterms:created>
  <dc:creator>Aneta Osuch</dc:creator>
  <dc:description/>
  <dc:language>en-US</dc:language>
  <cp:lastModifiedBy>Justyna Sienkiewicz</cp:lastModifiedBy>
  <dcterms:modified xsi:type="dcterms:W3CDTF">2025-06-16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